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ООСВІТН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-ІІІ СТУПЕНІВ № 1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ЬКОВСКАЯ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КОЛ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ЕЙ № 1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ЬК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ЬКОВСКОЙ ОБЛАСТИ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Style14"/>
        <w:widowControl w:val="false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6.2019</w:t>
        <w:tab/>
        <w:t xml:space="preserve">                   № 30-у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пуск учнів 11-го класу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ої загальноосвітньої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І-ІІІ ступенів № 123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ої міської ради 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ої області та вручення 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їм документів про здобуття повної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53 Конституції України, Законами України «Про освіту», «Про загальну середню освіту», відповідно до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 762, зареєстрованим у Міністерстві юстиції України 30.07.2015 за № 924/27369, Порядку проведення державної підсумкової атестації, затвердженого наказом Міністерства освіти і науки України від 07.12.2018 № 1369, зареєстрованого в Міністерстві юстиції України 02.01.2019 за № 8/32979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. 2.26 Статуту Харківської загальноосвітньої школи І-ІІІ ступенів № 123 Харківської міської ради Харківської області, на підставі результатів підсумкового (семестрового та річного) оцінювання знань учнів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ржавної підсумкової атестації, за рішенням педагогічної ради (протокол від 27.06.2019 № 14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 Вважати випущеними з 11-А класу – 27 учнів закладу загальної середньої освіти та вручити їм документи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ів про здобуття повної  загальної середньої освіти </w:t>
      </w:r>
      <w:r>
        <w:rPr>
          <w:rFonts w:cs="Times New Roman" w:ascii="Times New Roman" w:hAnsi="Times New Roman"/>
          <w:sz w:val="28"/>
          <w:szCs w:val="28"/>
        </w:rPr>
        <w:t>відповідно до поданого нижче списку:</w:t>
      </w:r>
    </w:p>
    <w:p>
      <w:pPr>
        <w:pStyle w:val="Normal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. Класному керівнику Первишевій Наталії Леонідівні зробити відповідні записи на сторінках класного журналу в розділі «Зведений облік навчальних досягнень учнів» у графі «Рішення педагогічної ради…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578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9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клітний Максим Вяче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ндарчук Олена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гаков Сергі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ига Василь Микола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зіна Вікторія Олександ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чаров Микита Анд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лімова Вікторія Дмит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Єфанов Ерік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менько Маріанна Всеволоді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а Софія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брагімов Асін Рафі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існик Юлія Юр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ієнко Анастасія Костянтині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к’янченко Іван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мєдова Туту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зорова Ольга Вячеславі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шина Юлія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пенко Поліна Євген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ков Максим Вяче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асова Олена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товцева Да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 Андріївн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хіна Анастасія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ул-Гозе Денис Костя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роватенко Аліна Олександрі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пєльнік Владислава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дова Вероніка Серг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чін Єгор Сергій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9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клітний Максим Вячеслав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чук Олена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гаков Сергій Михайл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ига Василь Миколай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зіна Вікторія Олександрі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нчаров Микита Андрій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лімова Вікторія Дмитрі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фанов Ерік Олег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менько Маріанна Всеволоді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а Софія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брагімов Асін Рафіг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існик Юлія Юр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ієнко Анастасія Костянтині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’янченко Іван Сергій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мєдова Туту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зорова Ольга Вячеславі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шина Юлія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тапенко Поліна Євген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ков Максим Вячеслав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асова Олена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цева Да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 Андріївн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хіна Анастасія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ул-Гозе Денис Костянтино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роватенко Аліна Олександрі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пєльнік Владислава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дова Вероніка Сергіїв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чін Єгор Сергій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7.06.201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 Заступнику директора з навчально-виховної роботи Горанині Н.О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прилюднити відповідне рішення педагогічної ради на офіційному веб-сайті шко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одного робочого дня з дати прийнятт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. Контроль за виконанням  наказу залишаю за собо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ХЗОШ №123                                                            В.М. Макаренк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ш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нина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Яна Ликова, 725-16-4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character" w:styleId="21">
    <w:name w:val="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3:00Z</dcterms:created>
  <dc:creator>User</dc:creator>
  <dc:description/>
  <cp:keywords/>
  <dc:language>en-US</dc:language>
  <cp:lastModifiedBy>User</cp:lastModifiedBy>
  <cp:lastPrinted>2019-06-23T18:04:00Z</cp:lastPrinted>
  <dcterms:modified xsi:type="dcterms:W3CDTF">2019-06-23T15:27:00Z</dcterms:modified>
  <cp:revision>16</cp:revision>
  <dc:subject/>
  <dc:title/>
</cp:coreProperties>
</file>